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Cambria" w:cs="Cambria"/>
        </w:rPr>
        <w:t xml:space="preserve">                                        </w:t>
      </w:r>
      <w:r>
        <w:rPr/>
        <w:t>Проект «Цитадель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Общая площадь – 51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лощадь первого этажа – 254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асы -15.0; 15.0; 15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ыльцо – 10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бур – 11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хожая – 13.5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йлерная – 7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ечная – 7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арная -10.6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узлы – 5.0; 5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я комната – 24.2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стиная – 63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хня – столовая – 23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адовая – 5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ната для гостей – 24.2м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</w:t>
      </w:r>
      <w:r>
        <w:rPr>
          <w:sz w:val="28"/>
          <w:szCs w:val="28"/>
        </w:rPr>
        <w:t>Площадь 2 этажа – 179м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лконы – 10.0; 10.0; 10.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и – 27.0; 27.0; 24.0м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л – 4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удуар - 5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нная - 6.3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узел – 6.3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идор – 13.2м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 xml:space="preserve">             </w:t>
      </w:r>
      <w:r>
        <w:rPr>
          <w:sz w:val="28"/>
          <w:szCs w:val="28"/>
        </w:rPr>
        <w:t>Площадь 3 этажа – 75.8м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лл – 13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ая – 17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бинет – Библиотека – 27.0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альня – 12.5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узел – 6.3м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02:33:00Z</dcterms:created>
  <dc:creator>User</dc:creator>
  <dc:description/>
  <cp:keywords/>
  <dc:language>en-US</dc:language>
  <cp:lastModifiedBy>Admin</cp:lastModifiedBy>
  <dcterms:modified xsi:type="dcterms:W3CDTF">2011-11-05T04:24:00Z</dcterms:modified>
  <cp:revision>3</cp:revision>
  <dc:subject/>
  <dc:title>                                                       Дом «Цитадель»</dc:title>
</cp:coreProperties>
</file>